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lang w:val="en-US" w:eastAsia="en-US"/>
        </w:rPr>
        <w:drawing>
          <wp:inline distT="0" distB="0" distL="0" distR="0">
            <wp:extent cx="6644640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Информационная карта образовательной программы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7"/>
        <w:gridCol w:w="57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ом детского творчества» Пестречинского муниципального района Республики Татар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autoSpaceDE w:val="false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образовательная </w:t>
            </w:r>
            <w:r>
              <w:rPr>
                <w:spacing w:val="-1"/>
                <w:sz w:val="28"/>
                <w:szCs w:val="28"/>
              </w:rPr>
              <w:t>общеразвивающая</w:t>
            </w:r>
            <w:r>
              <w:rPr>
                <w:sz w:val="28"/>
                <w:szCs w:val="28"/>
              </w:rPr>
              <w:t xml:space="preserve"> программа краеведческого школьного музе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«</w:t>
            </w:r>
            <w:r>
              <w:rPr>
                <w:sz w:val="28"/>
                <w:szCs w:val="28"/>
              </w:rPr>
              <w:t>Отечество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следоват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а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Алина Рифгатовна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грамме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2-1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ы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программ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программ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проектирования программ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организации содержания и учебного процесс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программ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у детей исторического сознания,  патриотизма  к историко-культурному наследию родного края   средствами краеведческой 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урове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разовательной деятельно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9" w:hanging="0"/>
              <w:rPr/>
            </w:pPr>
            <w:r>
              <w:rPr>
                <w:sz w:val="28"/>
                <w:szCs w:val="28"/>
              </w:rPr>
              <w:t>Учебное занятие. КТД.</w:t>
            </w:r>
          </w:p>
          <w:p>
            <w:pPr>
              <w:pStyle w:val="Normal"/>
              <w:autoSpaceDE w:val="false"/>
              <w:ind w:right="554" w:hanging="0"/>
              <w:rPr/>
            </w:pPr>
            <w:r>
              <w:rPr>
                <w:sz w:val="28"/>
                <w:szCs w:val="28"/>
              </w:rPr>
              <w:t>Инд. и коллективная проектная деятельность. Посещение музеев, выстав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конкурсах различного уров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, проекты, конкурсы, викторин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обсуждение раб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школьного музея. Оформление результативной карты по участию обучающихся в мероприят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и последней корректировки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историко-патриотической направленности «Краеведческий клуб «Отечество» рассчитана на учащихся 6-9 классов. Срок обучения - 3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 2 раза в неделю, 16 учебных часов в месяц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3 раза в неделю, 24 учебных часа в месяц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 год обучения -  3 раза в неделю, 24 учебных часа в месяц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программы объясняется тем, что при изучении истории России в школе малая родина зачастую выпадает из поля зрения педагога и учащихся. Программа призвана помочь учителю расширить знания детей о родном крае, увидеть его в общем ходе истории, ощутить свою связь с прошлым и настоящим страны</w:t>
      </w:r>
      <w:r>
        <w:rPr>
          <w:sz w:val="28"/>
          <w:szCs w:val="28"/>
          <w:shd w:fill="FFFFFF" w:val="clear"/>
        </w:rPr>
        <w:t>, приобщиться к исследованию родного края в разных формах - от простейших описаний до исследовательских работ. 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едусматривает использование межпредметных связей с историей, литературой, мировой художественной культурой, рисованием, музыкой. Использование экспонатов и документального материала, собранных кружковцами на уроках и во внеклассн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занятий – МБОУ «Пестречинская средняя общеобразовательная школа», школьный краеведческий музей «Отечеств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й</w:t>
      </w:r>
      <w:r>
        <w:rPr>
          <w:sz w:val="28"/>
          <w:szCs w:val="28"/>
        </w:rPr>
        <w:t>: групповые, малыми группами, индивидуа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Обучающ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истематизировать и расширить знания обучающихся об истории родн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риемами исследовательской и проектной деятельности по краеведению;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ить специальным навыкам  сбора и оформления материалов по истории села  и    использования их  в просветительской рабо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достижения результатов в познавательно- поиск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й потенциал личности средствами 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 контактировать со сверстниками в совместной творче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чить навыкам экскурсионной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ять мультимедийную технику в экскурсии и краеведческой работ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уметь выступать перед аудитори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овать  гармоничному развитию лич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нравственные потребности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ивать уважительное отношение, интерес к культуре и истории своего края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формировать патриотическое отношение к своей малой родине и бережное отношение к этнокультурному наследию родного края, гражданское самосознание, чувство гордости за родной кра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зраст обучающихся</w:t>
      </w:r>
      <w:r>
        <w:rPr>
          <w:sz w:val="28"/>
          <w:szCs w:val="28"/>
        </w:rPr>
        <w:t xml:space="preserve"> участвующих в реализации данной программы 11-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осуществляется по желанию учащихся. Наполняемость историко-краеведческого кружка до 15 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ическая характеристика  возраст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озраст является определяющим для становления человека. Именно в этот период подросток как по мосту переходит в мир взрослых. У них активно формируется оценочная система, поэтому бывает, что дети поступают неправильно, сделав неправильный выбор. Именно в 11 – 14 лет подростки учатся отличать истинные ценности от ложных. В этот же период они  учатся принимать социальные нормы,  и случается ярко проявляют отклоняющееся от норм поведение. Поэтому очень важно, чтобы подросток был занят, чтобы его свободное время было направлено на благо, чтобы он чувствовал себя нужным и полезным. Думаю, что занятия в историко-краеведческом кружке разовьют психологические качества личности, способствующие коммуникабельности в малой социальной группе и толерантности к окружающим людям. Занятия будут способствовать самореализации, самоопределению, самопознанию личности подростк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ем реализации</w:t>
      </w:r>
      <w:r>
        <w:rPr>
          <w:sz w:val="28"/>
          <w:szCs w:val="28"/>
        </w:rPr>
        <w:t xml:space="preserve"> программы является наличие краеведческого музея, наличие краеведческой, библиографической литературы. Для решения познавательных и воспитательных задач важен правильный отбор материала, интересные формы работы, самостоятельное творческое отношение ребят к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вязана с общим образованием. Работая по программе, учащиеся учатся на практике применять знания, полученные на уроках, дополняют эти знания региональным компон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риод реализации программы работа направлена на сплочение коллектива, на создание доброжелательного, творческого микроклимата коллектива. Ребята познают себя, своих товарищей, изучают свою семью, свое село, приобретают знания и умения по исследовательской и поисковой работе, формируется чувство гордости, личной причастности и причастности своей семьи, своей школы к жизни своего села, края. Ребята знакомятся с письменными и устными источниками, знаниями о прошлом, с археологией, используют археологический материал в школе, различные архивные документы, выявляют архивные документы, связанные с историей села, школы. Учащиеся самоопределяются в выборе разделов музея и проводят практические работы по ним (составляют экскурсии, занимаются исследовательской деятельностью, проводят экскурси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в организации учебно-воспитательного процесса: </w:t>
      </w:r>
    </w:p>
    <w:p>
      <w:pPr>
        <w:pStyle w:val="Style17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Style17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</w:t>
      </w:r>
    </w:p>
    <w:p>
      <w:pPr>
        <w:pStyle w:val="Style17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го изложения</w:t>
      </w:r>
    </w:p>
    <w:p>
      <w:pPr>
        <w:pStyle w:val="Style17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</w:t>
      </w:r>
    </w:p>
    <w:p>
      <w:pPr>
        <w:pStyle w:val="Style17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</w:t>
      </w:r>
    </w:p>
    <w:p>
      <w:pPr>
        <w:pStyle w:val="Style17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</w:t>
      </w:r>
    </w:p>
    <w:p>
      <w:pPr>
        <w:pStyle w:val="Style17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ервых предполагают изложение учителем и усвоение учеником готовых знаний. Остальные рассчитаны на самостоятельную поисковую деятельность учащихся (работа с документами и их исследование, поиск и обработка материала для определенной темы). При реализации программы автор намерен использовать следующие технологии: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обучение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ного обучения (метод проекта, метод исследования)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ые (нетрадиционные занятия: конференции, походы, экспедиции, экскурсии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</w:rPr>
        <w:t>Ведущей формой организации детей на занятиях</w:t>
      </w:r>
      <w:r>
        <w:rPr>
          <w:sz w:val="28"/>
          <w:szCs w:val="28"/>
        </w:rPr>
        <w:t xml:space="preserve"> является групповая. Некоторые занятия целесообразно проводить со всем составом объединения, например, лекции, беседы, походы. Для подготовки мероприятий и экскурсий более продуктивной будет работа в подгрупп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усматривает разнообразные формы работы с детьми – лекции, практические занятия, написание докладов  - сообщений, исследовательская деятельность, участие в работе научно-практических конференций, проведение классных часов, контрольные зачеты, участие в походах, 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рограммы учащиеся приобретают ряд навыков и умений, которые служат показателем результативности работы круж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рию своего края, села Пестрецы, своей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историческими источниками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брать интервью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экскурсии, беседы, тематические классные часы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ять полученные материалы в экспозиции школьного музея и творческих работах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представлять свою исследовательскую работу.</w:t>
      </w:r>
    </w:p>
    <w:p>
      <w:pPr>
        <w:pStyle w:val="Normal"/>
        <w:spacing w:before="280" w:after="280"/>
        <w:jc w:val="both"/>
        <w:rPr/>
      </w:pPr>
      <w:r>
        <w:rPr/>
        <w:t>Способы проверки предполагаемых результатов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ый контроль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ыявление первоначальных представлен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задания, задачи поискового характе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контроль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итогам каждого занятия или по итогам прохождения темы)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экспозиций и фондов, организация выставок, проведение экскурсий, классных часов, викторины, презентации,  исследовательские работы, самостоятельная рабо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межуточный контроль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раз в полугодие)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ый контроль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итогам всего курс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ах-конкурсах, в научно-практических конференциях школы, района, проведение экскурсий, краеведческая выставка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ми подведения итогов реализации данной программы являютс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школьных, районных краеведческих конкурса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едческая выставка, на которой члены кружка готовят творческие отчеты по интерес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Для  успешной  реализации   программы    необходимо:</w:t>
      </w:r>
      <w:r>
        <w:rPr>
          <w:sz w:val="28"/>
          <w:szCs w:val="28"/>
        </w:rPr>
        <w:t xml:space="preserve">  </w:t>
        <w:br/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тическое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ных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ят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яже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щательны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бор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риала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интересова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Результат  реализации  программы   определяется  личностным  ростом   школьников. Программа  призвана  помочь  школьнику   осмыслить  его  место   в жизни, отвлечь  учащихся  от противоправной  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ы  реализации  можно  разделить на   внешний  и   внутренний. 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шний  результат</w:t>
      </w:r>
      <w:r>
        <w:rPr>
          <w:sz w:val="28"/>
          <w:szCs w:val="28"/>
        </w:rPr>
        <w:t>  можно  увидеть  и  зафиксировать. Это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жковцев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ных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чно-практических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ференциях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исковая рабо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задани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жк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копл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риал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а, район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ко-краеведческой, исследовательской работ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нутренний  результат</w:t>
      </w:r>
      <w:r>
        <w:rPr>
          <w:sz w:val="28"/>
          <w:szCs w:val="28"/>
        </w:rPr>
        <w:t>  увидеть  сложнее. Он  выражается  в  положительных   изменениях, происходящих    с  личностью    обучающихся, в  их  духовном  росте.</w:t>
        <w:br/>
        <w:t xml:space="preserve">Диагностика  реализации  программы  осуществляется   с  помощью   разнообразных  методов: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еседования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лена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жка;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й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ения; тестирования; анкетирования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6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2"/>
        <w:gridCol w:w="900"/>
        <w:gridCol w:w="60"/>
        <w:gridCol w:w="1020"/>
        <w:gridCol w:w="60"/>
        <w:gridCol w:w="960"/>
        <w:gridCol w:w="60"/>
        <w:gridCol w:w="720"/>
      </w:tblGrid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рганизационные вопросы. Ознакомление с фондами школьного музе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ЭКСКУРСИОН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ии «История села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ии «История школы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экскурсии «Учителя-ветераны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ии «Герои Советского Союза - наши земляк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экскурсии «Герои сел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экскурсии «В тылу сел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экскурсии «Наш ветеран школы -Куприянова Нина Никофоровн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ии «Декоративное - прикладное искусство татар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ии «Русское декоративно-прикладное искусство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экскурсии «Быт жителей нашего села 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ии «История пионерской организации в нашем селе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УЧЕНИЕ ИСТОРИИ СЕЛ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села Пестрец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арейших улиц сел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улицам сел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зданий сел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ового материала по истории улиц сел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ового материала по истории улиц сел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ового материала по истории улиц сел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ового материала по истории улиц сел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работка собранного материала по истории улиц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  альбома «История села…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ИСТОРИИ ПРЕДМЕТОВ БЫТА, ХРАНЯЩИХСЯ В МУЗЕЙНЫХ ФОНД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амовар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ткацкого ручного станк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ялк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утюг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МУЗЕЙ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экспонатов. Инвентарная книг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М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ами основного музейного фонд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новых материалов для обновления  музейных экс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 экспозиции «Наши знаменитые выпускники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материалов для оформления новой музейной экспозиции «Школа в СССР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экспозиции «Школа в СССР»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диция по сбору произведений устного художественного творчест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Богатство сел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КУЛЬТУРНО-ПРОСВЕТИТЕЛЬ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курсий в школьном музее  для обучающихся начальных класс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курсий в школьном музее  для обучающихся 5-8 класс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курсий в школьном музее  для обучающихся 9-11 класс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курсий в школьном музее  для родителей обучающихся Пестречинской СОШ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курсий в школьном музее «Моя малая родина» для воспитанников приют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школьном музее  для учителей школ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«Быт сел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рабо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ИЗУЧЕНИЕ ИСТОРИИ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школы в нашем сел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е директора и учителя школ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ов о выпускниках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ИЗУЧЕНИЕ ИСТОРИИ СВОЕЙ СЕМЬ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ция составления родословны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одословных обучающимис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ословны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ИЗУЧЕНИЕ БОЕВЫХ ПОДВИГОВ ЗЕМЛЯ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Великой Отечественной войн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тыл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односельчане-участники сражений в «горячих» точка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енцы Пестречинского района – герои афганской войн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ителями - ветерана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КУЛЬТУРНОГО И ИСТОРИЧЕСКОГО НАСЛЕДИЯ ТАТАРСТ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йонный  музей П.М.Гаврилов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йонный муз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е  музе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95"/>
        <w:gridCol w:w="900"/>
        <w:gridCol w:w="60"/>
        <w:gridCol w:w="1020"/>
        <w:gridCol w:w="60"/>
        <w:gridCol w:w="960"/>
        <w:gridCol w:w="60"/>
        <w:gridCol w:w="720"/>
      </w:tblGrid>
      <w:tr>
        <w:trPr>
          <w:trHeight w:val="42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 занят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Организационные вопросы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ЭКСКУРСИОННОЙ ГРУПП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 экскурсии «История села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экскурсии «История школы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 экскурсии «Учителя-ветераны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экскурсии «Герои Советского Союза - наши земляк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экскурсии «Герои сел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экскурсии «В тылу сел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экскурсии «Наш ветеран школы -Куприянова Нина Никофоровн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курсии «Декоративное - прикладное искусство татар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курсии «Русское декоративно-прикладное искусство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экскурсии «Быт жителей нашего сел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курсии «История пионерской организации в нашем селе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ИЗУЧЕНИЕ ИСТОРИИ СЕЛ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стенда «Наше село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ИСТОРИИ ПРЕДМЕТОВ БЫТА, ХРАНЯЩИХСЯ В МУЗЕЙНЫХ ФОНДА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ионерской организации сел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имволики пионерской организ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отоаппара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д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МУЗЕЙНАЯ РАБОТ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экспонатов. Инвентарная книг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М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ами основного музейного фонд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новых материалов для обновления  музейной экспозиции «Наша горд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 экспозиции «Наша гордость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крещенных татар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стюма крещенных татар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и легенды крещенных татар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есни крещенных татар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КУЛЬТУРНО-ПРОСВЕТИТЕЛЬСКАЯ РАБОТ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курсий в школьном музее  для обучающихся начальных класс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курсий в школьном музее  для обучающихся 5-8 класс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курсий в школьном музее  для обучающихся 9-11 класс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курсий в школьном музее  для родителей обучающихся  Пестречинская  СОШ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курсий в школьном музее  для родителей обучающихся Пестречинской СОШ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курсий в школьном музее  для воспитанников приют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школьном музее  для учителей школ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«Быт сел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ИЗУЧЕНИЕ ИСТОРИИ ШКОЛ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 «История школы в нашем селе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овых материалов о бывших директорах и учителях школ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овых материалов по истории школ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ИЗУЧЕНИЕ ИСТОРИИ СВОЕЙ СЕМЬ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ученика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 своей семье и их систематизация обучающимис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 «История моей семьи в истории страны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ИЗУЧЕНИЕ БОЕВЫХ ПОДВИГОВ ЗЕМЛЯК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Великой Отечественной войн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тыл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тыл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тыл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тыл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КУЛЬТУРНОГО И ИСТОРИЧЕСКОГО НАСЛЕДИЯ ТАТАРСТА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йонный  музей П.М.Гаврилов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сел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я в школьные музе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992"/>
        <w:gridCol w:w="972"/>
        <w:gridCol w:w="900"/>
        <w:gridCol w:w="60"/>
        <w:gridCol w:w="780"/>
      </w:tblGrid>
      <w:tr>
        <w:trPr>
          <w:trHeight w:val="9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Организационные вопро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ЭКСКУРСИОНН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новление экскур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ИСТОРИИ С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тенда «Интересные факты о се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стенда «История пионерской организации в нашем се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ИСТОРИИ ПРЕДМЕТОВ БЫТА, ХРАНЯЩИХСЯ В МУЗЕЙНЫХ ФОНД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ундучка обу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лыб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проек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ые проек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экспонатов. Инвентарная кни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материалами основного музейного фо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ами неосновного музейного фо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 С ДРУГИМИ ОБЩЕСТВЕН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ая экскур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ая экскур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проек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ромыс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кие народные промыс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 промыслы крещенных та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ПРОСВЕТИТЕЛЬ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школьном муз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в школьном муз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в школьном муз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в школьном муз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школьном муз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в школьном муз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ИСТОРИИ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новых материалов о бывших директорах и учителях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овых материалов по истори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БОЕВЫХ ПОДВИГОВ ЗЕМЛЯ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ты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и односельчане-участники сражений в «горячих» точ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КУЛЬТУРНОГО И ИСТОРИЧЕСКОГО НАСЛЕДИЯ ТАТАРСТ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йонный  музей П.М.Гаври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водное занятие. Организационные вопросы. Ознакомление с фондами школьного музея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Цели и задачи курса, общая характеристика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сновные направления курса, литературное краеведение как предмет. Главная цель и </w:t>
      </w:r>
      <w:r>
        <w:rPr>
          <w:sz w:val="28"/>
          <w:szCs w:val="28"/>
        </w:rPr>
        <w:t>задачи кружка. Общая характеристи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еседа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водный инструктаж по технике безопасности во время проведения теоретических и </w:t>
      </w:r>
      <w:r>
        <w:rPr>
          <w:sz w:val="28"/>
          <w:szCs w:val="28"/>
        </w:rPr>
        <w:t>практических занятий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ЭКСКУРСИОН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экскурсии «История села» -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ор текста, распределение информации об истории села. Поиск дополните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экскурсии «История школы» - 2 часа. Изучение архивов школы, опрос – интервью ветеранов – учител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экскурсии «Учителя-ветераны» - 2 часа. Изучение архивов школы, опрос – интервью ветеранов – учител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экскурсии «Герои Советского Союза - наши земляки» - 2 часа. Изучение дополнительной информации, поиск литературы в библиотеке школы и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экскурсии «Герои села» - 2 часа. Изучение дополнительной информации, поиск литературы в библиотеке школы и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экскурсии «В тылу села» - 2 часа. Изучение архивов школы, опрос – интервью ветеранов – учител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 экскурсии «Наш ветеран школы - Куприянова Нина Никофоровна» - 2 часа. Встреча с родственниками вете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экскурсии «Декоративное - прикладное искусство татар» - 2 часа. Изучение фондов школы, работа с учителем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экскурсии «Русское декоративно-прикладное искусство» - 2 часа. Изучение фондов школы, работа с учителем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экскурсии «Быт жителей нашего села » - 2 часа. Изучение дополнительной литературы и Интернет-рес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>-Подготовка экскурсии «История пионерской организации в нашем селе» - 2 часа. Изучение архивов школы, опрос – интервью ветеранов – учителе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час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ИСТОРИИ СЕЛА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>-История возникновения села Пестрецы – 2 часа. Сбор информации в фондах музея и изучение дополнительной литературы.</w:t>
      </w:r>
    </w:p>
    <w:p>
      <w:pPr>
        <w:pStyle w:val="Normal"/>
        <w:rPr/>
      </w:pPr>
      <w:r>
        <w:rPr>
          <w:sz w:val="28"/>
          <w:szCs w:val="28"/>
        </w:rPr>
        <w:t>-История старейших улиц села. – 2 часа. Сбор информации в фондах музея и изучение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я зданий села. – 2 часа. Сбор информации в фондах музея и изучение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я по улицам села- 4 часа. Сбор информации в фондах музея и изучение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я - 4 часа. Организация экскурсии по памятным местам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 нового материала по истории улиц села- 4 часа. Сбор информации в фондах музея и изучение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 нового материала по истории улиц села- 4 часа. Сбор информации в фондах музея и изучение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 нового материала по истории улиц села- 4 часа. Сбор информации в фондах музея и изучение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 нового материала по истории улиц села- 4 часа. Сбор информации в фондах музея и изучение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истематизация и обработка собранного материала по истории улиц- 4 часа. Обработка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  альбома «История села…»- 4 часа. Работа над оформлением альбом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6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ИСТОРИИ ПРЕДМЕТОВ БЫТА, ХРАНЯЩИХСЯ В МУЗЕЙНЫХ ФО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тория самовара – 2 часа. Систематизация информации с Интернет – рес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я ткацкого ручного станка – 2 часа. Систематизация информации с Интернет – ресурсов.</w:t>
      </w:r>
    </w:p>
    <w:p>
      <w:pPr>
        <w:pStyle w:val="Normal"/>
        <w:rPr/>
      </w:pPr>
      <w:r>
        <w:rPr>
          <w:sz w:val="28"/>
          <w:szCs w:val="28"/>
        </w:rPr>
        <w:t>-История прялки– 2 часа. Систематизация информации с Интернет – ресурсов.</w:t>
      </w:r>
    </w:p>
    <w:p>
      <w:pPr>
        <w:pStyle w:val="Normal"/>
        <w:rPr/>
      </w:pPr>
      <w:r>
        <w:rPr>
          <w:sz w:val="28"/>
          <w:szCs w:val="28"/>
        </w:rPr>
        <w:t>-История утюга– 2 часа. Систематизация информации с Интернет – ресур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часов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ЗЕЙ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ём экспонатов. Инвентарная книга – 2 часа. Оформление инвентар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риалы СМИ-2 часа. Изучение публиц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материалами основного музейного фонда-2 часа.  Систематизаци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 новых материалов для обновления  музейных экспозиций-2 часа. Систематизаци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 экспозиции «Наши знаменитые выпускники» -2 часа. Интервью с выпускник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 материалов для оформления новой музейной экспозиции «Школа в СССР»-4 часа. Систематизация информации с Интернет –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экспозиции «Школа в СССР»- 4 часа. Оформление экс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педиция по сбору произведений устного художественного творчества- 4 часа.- Изучение фондов школьно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альбома «Богатство села» - 6 часов – Оформление альбом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НО-ПРОСВЕТИТЕЛЬСК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экскурсий в школьном музее  для обучающихся начальных классов – 2 часа. Репетиция и организация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экскурсий в школьном музее  для обучающихся 5-8 классов-2 часа. Репетиция и организация экскурсий.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экскурсий в школьном музее  для обучающихся 9-11 классов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етиция и организация экскурсий.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экскурсий в школьном музее  для родителей обучающихся Пестречинской СОШ– 2 часа. Репетиция и организация экскурсий.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экскурсий в школьном музее «Моя малая родина» для воспитанников приюта – 1 час. Репетиция и организация экскурсий.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экскурсий в школьном музее  для учителей школы-1 час. Репетиция и организация экскурсий.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ыставки «Быт села»-2 часа. Творческая работа по сбору и систематизации дополните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ектной работы – 2 часа. Творческая работа по сбору и систематизации дополнительной информ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ИЗУЧЕНИЕ ИСТО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никновение школы в нашем селе – 2 часа. Творческая работа по сбору и систематизации дополнитель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-Бывшие директора и учителя школы – 2 часа. Творческая работа по сбору и систематизации дополнитель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-Сбор материалов о выпускниках – 2 часа. Творческая работа по сбору и систематизации дополнительной информ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ИСТОРИИ СВОЕ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струкция составления родословных – 2 часа. Опрос членов семь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Составление родословных обучающимися – 2 часа. Опрос членов семь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Оформление родословных – 2 часа. Твор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а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УЧЕНИЕ БОЕВЫХ ПОДВИГОВ ЗЕМЛЯ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стреча с участниками Великой Отечественной войны – 2 часа. Организация встреч, сбор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треча с ветеранами тыла– 2 часа. Организация встреч, сбор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ши односельчане-участники сражений в «горячих» точках– 2 часа. Организация встреч, сбор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роженцы Пестречинского района – герои афганской войны– 2 часа. Организация встреч, сбор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Беседа с учителями – ветеранами. – 2 часа. Организация встреч, сбор информаци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час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УЧЕНИЕ КУЛЬТУРНОГО И ИСТОРИЧЕСКОГО НАСЛЕДИЯ ТАТАРСТАНА.</w:t>
      </w:r>
    </w:p>
    <w:p>
      <w:pPr>
        <w:pStyle w:val="Normal"/>
        <w:rPr/>
      </w:pPr>
      <w:r>
        <w:rPr>
          <w:sz w:val="28"/>
          <w:szCs w:val="28"/>
        </w:rPr>
        <w:t>-Экскурсия в районный  музей П.М.Гаврилова – 2 часа. Организации экскурсии.</w:t>
      </w:r>
    </w:p>
    <w:p>
      <w:pPr>
        <w:pStyle w:val="Normal"/>
        <w:rPr/>
      </w:pPr>
      <w:r>
        <w:rPr>
          <w:sz w:val="28"/>
          <w:szCs w:val="28"/>
        </w:rPr>
        <w:t>-Экскурсия в районный музей-4 часа. Организации экскурсии.</w:t>
      </w:r>
    </w:p>
    <w:p>
      <w:pPr>
        <w:pStyle w:val="Normal"/>
        <w:rPr/>
      </w:pPr>
      <w:r>
        <w:rPr>
          <w:sz w:val="28"/>
          <w:szCs w:val="28"/>
        </w:rPr>
        <w:t>-Экскурсия в школьные  музеи-4 часа. Организации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оговое занятие-2 ча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час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го -144 ча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водное занятие. Организационные вопросы – 2 часа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Цели и задачи курса, общая характеристика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сновные направления курса, литературное краеведение как предмет. Главная цель и </w:t>
      </w:r>
      <w:r>
        <w:rPr>
          <w:sz w:val="28"/>
          <w:szCs w:val="28"/>
        </w:rPr>
        <w:t>задачи кружка. Общая характеристи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еседа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водный инструктаж по технике безопасности во время проведения теоретических и </w:t>
      </w:r>
      <w:r>
        <w:rPr>
          <w:sz w:val="28"/>
          <w:szCs w:val="28"/>
        </w:rPr>
        <w:t>практических занят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ЭКСКУРСИО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 экскурсии «История села» - 6 часов. Работа с дополнитель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экскурсии «История школы» - 6 часов. Работа с дополнитель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 экскурсии «Учителя-ветераны» - 6 часов. Работа с дополнитель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экскурсии «Герои Советского Союза - наши земляки» - 6 часов. Работа с дополнитель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экскурсии «Герои села» - 4 часа. Работа с дополнитель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экскурсии «В тылу села»- 4 часа. Работа с дополнительным материалом- 4 часа. Работа с дополнитель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экскурсии «Наш ветеран школы -Куприянова Нина Никофоровна» - 4 часа. Работа с дополнитель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экскурсии «Декоративное - прикладное искусство татар» - 4 часа. Работа с дополнитель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экскурсии «Русское декоративно-прикладное искусство» - 4 часа. Работа с дополнитель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экскурсии «Быт жителей нашего села» - 4 часа. Работа с дополнитель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экскурсии «История пионерской организации в нашем селе» - 4 часа. Работа с дополнительным материал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8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ИСТОРИИ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стенда «Наше село» - 2 часа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стендов- 2 часа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стендов- 2 часа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стендов- 2 часа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стендов- 8 часов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стендов- 8 часов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стендов- 8 часов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стендов- 8 часов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стендов- 8 часов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стендов- 6 часов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стендов- 4 часа. Сбор и систематизация дополнительной информ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8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ИСТОРИИ ПРЕДМЕТОВ БЫТА, ХРАНЯЩИХСЯ В МУЗЕЙНЫХ ФОН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я пионерской организации села – 4 часа. Изучение дополнительной литературы. Сбор информации у родственников (родители, бабушки-дед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я символики пионерской организации-4 часа. Изучение дополнительной литературы. Сбор информации у родственников (родители, бабушки-дед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я фотоаппарата – 4 часа. Изучение Интернет – ресур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История радио - 4 часа. Изучение Интернет – ресур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ЕЙ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ём экспонатов. Инвентарная книга – 2 часа. Работа с докум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риалы СМИ-2 часа. Изучение публиц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материалами основного музейного фонда-2 часа. Работа с фо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 новых материалов для обновления  музейной экспозиции «Наша гордость» - 4 часа. Изучение Интернет –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 экспозиции «Наша гордость» - 4 часа. Изучение Интернет –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я крещенных татар -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я костюма крещенных татар - 4 часа. Изучение Интернет –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фы и легенды крещенных татар- 4 часа. Изучение Интернет –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я песни крещенных татар - 4 часа. Изучение Интернет – ресур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0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НО-ПРОСВЕТИТЕЛЬ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экскурсий в школьном музее  для обучающихся начальных классов - 2 часа. Репетиция и организация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экскурсий в школьном музее  для обучающихся 5-8 классов- 2 часа. Репетиция и организация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экскурсий в школьном музее  для обучающихся 9-11 классов- 2 часа. Репетиция и организация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экскурсий в школьном музее  для родителей обучающихся - 2 часа. Репетиция и организация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экскурсий в школьном музее  для родителей обучающихся Пестречинской СОШ – 1 час. Репетиция и организация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экскурсий в школьном музее  для воспитанников приюта -1 час. Репетиция и организация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экскурсий в школьном музее  для учителей школы - 2 часа. Репетиция и организация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ыставки «Быт села» - 2 часа. Репетиция и организация экскурс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УЧЕНИЕ ИС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стенда «История школы в нашем селе» - 2часа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 новых материалов о бывших директорах и учителях школы- 2часа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 новых материалов по истории школы- 2часа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 материала- 2часа. Сбор и систематизация дополнительной информ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ИСТОРИИ СВОЕЙ СЕМЬ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а  с учениками - 2часа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 материалов о своей семье и их систематизация обучающимися- 2часа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работ «История моей семьи в истории страны» - 2часа. Сбор и систематизация дополнительной информ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БОЕВЫХ ПОДВИГОВ ЗЕМ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ча с участниками Великой Отечественной войны – 2 часа. Организация встреч в школьном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ча с ветеранами тыла– 2 часа. Организация встреч в школьном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ча с ветеранами тыла– 2 часа. Организация встреч в школьном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ча с ветеранами тыла– 6 часов. Организация встреч в школьном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ча с ветеранами тыла– 2 часа. Организация встреч в школьном музе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УЧЕНИЕ КУЛЬТУРНОГО И ИСТОРИЧЕСКОГО НАСЛЕДИЯ ТАТАР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районный  музей П.М.Гаврилова –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музей села-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школьные музеи – 4 часа.</w:t>
      </w:r>
    </w:p>
    <w:p>
      <w:pPr>
        <w:pStyle w:val="Normal"/>
        <w:rPr/>
      </w:pPr>
      <w:r>
        <w:rPr>
          <w:sz w:val="28"/>
          <w:szCs w:val="28"/>
        </w:rPr>
        <w:t>Итоговое занятие – 2 ча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го – 216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ОД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Вводное занятие. Организационные вопросы – 2 часа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Цели и задачи курса, общая характеристика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сновные направления курса, литературное краеведение как предмет. Главная цель и </w:t>
      </w:r>
      <w:r>
        <w:rPr>
          <w:sz w:val="28"/>
          <w:szCs w:val="28"/>
        </w:rPr>
        <w:t>задачи кружка. Общая характеристи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еседа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водный инструктаж по технике безопасности во время проведения теоретических и </w:t>
      </w:r>
      <w:r>
        <w:rPr>
          <w:sz w:val="28"/>
          <w:szCs w:val="28"/>
        </w:rPr>
        <w:t>практических занятий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ДГОТОВКА ЭКСКУРСИОННОЙ ГРУППЫ.</w:t>
      </w:r>
    </w:p>
    <w:p>
      <w:pPr>
        <w:pStyle w:val="Normal"/>
        <w:rPr/>
      </w:pPr>
      <w:r>
        <w:rPr>
          <w:sz w:val="28"/>
          <w:szCs w:val="28"/>
        </w:rPr>
        <w:t xml:space="preserve">- Обновление экскурсии. 48 часов. Сбор информации, обновление стендов, изучение дополнительной информаци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8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ИСТОРИИ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тенда «Интересные факты о селе» - 6 часов. Сбор и систематизация дополнительн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-Обновление стенда- 30 часов. Сбор информации, обновление стендов, изучение дополнительной информации. </w:t>
      </w:r>
    </w:p>
    <w:p>
      <w:pPr>
        <w:pStyle w:val="Normal"/>
        <w:rPr/>
      </w:pPr>
      <w:r>
        <w:rPr>
          <w:sz w:val="28"/>
          <w:szCs w:val="28"/>
        </w:rPr>
        <w:t xml:space="preserve">- Обновление стенда «История пионерской организации в нашем селе»- 2 часа. Сбор информации, обновление стендов, изучение дополнительной информаци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8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ИСТОРИИ ПРЕДМЕТОВ БЫТА, ХРАНЯЩИХСЯ В МУЗЕЙНЫХ ФОНД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-История сундучка обувщика – 4 часа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я колыбели– 4 часа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ые проекты  – 4 часа. Сбор и систематизация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дивидуальные проекты  – 4 часа. Сбор и систематизация дополнительной информ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ЕЙ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ём экспонатов. Инвентарная книга – 2 часа. Организационная рабо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риалы СМИ – 2 часа. Организационная рабо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материалами основного музейного фонда – 4 часа. Организационная рабо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материалами неосновного музейного фонда– 4 часа. Организационная работа уча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ТРУДНИЧЕСТВО  С ДРУГИМИ ОБЩЕСТВЕННЫ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ездная экскурсия – 2 часа. Организация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ездная экскурсия – 2 часа. Организация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кция – 2 часа. Изучение теорет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кция – 2 часа. Изучение теорет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ые проекты  – 2 часа. Твор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сские народные промыслы-8 часов. Изучение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тарские народные промыслы-8 часов. Изучение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одные промыслы крещенных татар-8 часов. Изучение дополнительной литерату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4 ча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НО-ПРОСВЕТИТЕЛЬ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экскурсий в школьном музее</w:t>
      </w:r>
    </w:p>
    <w:p>
      <w:pPr>
        <w:pStyle w:val="Normal"/>
        <w:rPr/>
      </w:pPr>
      <w:r>
        <w:rPr>
          <w:sz w:val="28"/>
          <w:szCs w:val="28"/>
        </w:rPr>
        <w:t xml:space="preserve">-Проведение экскурсий в школьном музее </w:t>
      </w:r>
    </w:p>
    <w:p>
      <w:pPr>
        <w:pStyle w:val="Normal"/>
        <w:rPr/>
      </w:pPr>
      <w:r>
        <w:rPr>
          <w:sz w:val="28"/>
          <w:szCs w:val="28"/>
        </w:rPr>
        <w:t xml:space="preserve">-Проведение экскурсий в школьном музее </w:t>
      </w:r>
    </w:p>
    <w:p>
      <w:pPr>
        <w:pStyle w:val="Normal"/>
        <w:rPr/>
      </w:pPr>
      <w:r>
        <w:rPr>
          <w:sz w:val="28"/>
          <w:szCs w:val="28"/>
        </w:rPr>
        <w:t xml:space="preserve">-Проведение экскурсий в школьном музее </w:t>
      </w:r>
    </w:p>
    <w:p>
      <w:pPr>
        <w:pStyle w:val="Normal"/>
        <w:rPr/>
      </w:pPr>
      <w:r>
        <w:rPr>
          <w:sz w:val="28"/>
          <w:szCs w:val="28"/>
        </w:rPr>
        <w:t>-Проведение экскурсий в школьном муз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дение экскурсий в школьном музе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асов.</w:t>
      </w:r>
    </w:p>
    <w:p>
      <w:pPr>
        <w:pStyle w:val="Normal"/>
        <w:rPr/>
      </w:pPr>
      <w:r>
        <w:rPr>
          <w:sz w:val="28"/>
          <w:szCs w:val="28"/>
        </w:rPr>
        <w:t>-Организация выставки – 2 часа. Творческая деятельность.</w:t>
      </w:r>
    </w:p>
    <w:p>
      <w:pPr>
        <w:pStyle w:val="Normal"/>
        <w:rPr/>
      </w:pPr>
      <w:r>
        <w:rPr>
          <w:sz w:val="28"/>
          <w:szCs w:val="28"/>
        </w:rPr>
        <w:t>- Организация выставки 2 часа. Творческая деятель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ИС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стенда – 2 часа. Научно-практ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 новых материалов о бывших директорах и учителях школы– 2 часа. Научно-практическая деятельность.</w:t>
      </w:r>
    </w:p>
    <w:p>
      <w:pPr>
        <w:pStyle w:val="Normal"/>
        <w:rPr/>
      </w:pPr>
      <w:r>
        <w:rPr>
          <w:sz w:val="28"/>
          <w:szCs w:val="28"/>
        </w:rPr>
        <w:t>-Сбор новых материалов по истории школы– 2 часа. Научно-практическая деятель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ча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БОЕВЫХ ПОДВИГОВ ЗЕМЛ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ча с участниками Великой Отечественной войны – 2 часа. Организация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ча с ветеранами тыла– 2 часа. Организация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и односельчане-участники сражений в «горячих» точках– 2 часа. Организация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кция-4 часа. Совместная деятельность с учителями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кция-2 часа. Совместная деятельность с учителями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кция-8 часов. Совместная деятельность с учителями истор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КУЛЬТУРНОГО И ИСТОРИЧЕСКОГО НАСЛЕДИЯ ТАТАР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я в районный  музей П.М.Гаврилова -4 часа. Организация выезда в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кскурсия в музей села-10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я -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я -4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оговое занятие-2 часа. Подведение итогов. Защита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:216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, используемые в работе по программе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Словесные: рассказ, беседа, работа с книгой, лекц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2. Наглядные: использование экспонатов музея, просмотр фотографий, схем.</w:t>
      </w:r>
    </w:p>
    <w:p>
      <w:pPr>
        <w:pStyle w:val="Normal"/>
        <w:ind w:firstLine="360"/>
        <w:rPr/>
      </w:pPr>
      <w:r>
        <w:rPr>
          <w:sz w:val="28"/>
          <w:szCs w:val="28"/>
        </w:rPr>
        <w:t>3. Практические: экспедиции, исследовательская работ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Формы:</w:t>
      </w:r>
      <w:r>
        <w:rPr>
          <w:b/>
        </w:rPr>
        <w:t xml:space="preserve"> </w:t>
      </w:r>
      <w:r>
        <w:rPr>
          <w:sz w:val="28"/>
          <w:szCs w:val="28"/>
        </w:rPr>
        <w:t>практические занятия,  групповые и индивидуальные занятия, беседы, экскурсии, занятия-исслед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особий, материалов, используемых при работе по программе:</w:t>
      </w:r>
    </w:p>
    <w:p>
      <w:pPr>
        <w:pStyle w:val="Normal"/>
        <w:ind w:firstLine="360"/>
        <w:rPr/>
      </w:pPr>
      <w:r>
        <w:rPr>
          <w:sz w:val="28"/>
          <w:szCs w:val="28"/>
        </w:rPr>
        <w:t>1. Экспонаты школьного музе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Отчёты краеведческих экспедиций, поход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Видеозапис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Карты, фотографии, альбо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Материалы интерн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Фотоаппара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Ноутбу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Видеопроектор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. Видеокамер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гуславский СР., Школьный литературный музей - клуб, М., 1989. Б.Н. Годун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ероико-патриотическое воспитание в школе: детские объединения, музеи, клубы, кружки, поисковая деятельность / авт.-сост. Т. А. Орешкина. – Волгшоград: Учитель, 2007. – 122 с. 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ликов А. Г., Круглова Т. А. Источниковедение отечественной истории. — М., 2001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лышева Л. Б. Музейная педагогика/ Преподавание истории в школе № 2, 2003 г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ские музеи в России и за рубежом / Н. Г. Макарова — Таман, Е. Б. Медведева, М. Ю. Юхневич. — М., 2001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зный Н. В. Музейная выставка: история, проблемы, перспективы. — М., 1997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ка историко - краеведческой работы в школе, под ред. Н.С. Борисова. М., 1982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зей в современном мире: традиции и новаторство. – М., 1999. – Вып. 104. – 199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узей образовательного учреждения. Проблемы, опыт, перспективы. Сборник нормативно - правовых и методических материалов. Новосибирск, НИПК и ПРО, 2004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бота со школьниками в краеведческом музее. Сценарии занятий. Под ред. Ланковой Н. М., - М.: Владос, 2001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етников Н. И. Музееведение: Курс лекций. — М., 2000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дкович Н.П., Практические рекомендации по созданию текста истории школы/ Преподавание истории в школе № 2, 2003 г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оляров Б. А., Соколова Н. Д., Алексеева Н. А. Основы экскурсионного дела: Учеб. пособие. — СПБ., 2002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уманов Е.Е., Школьный музей, М, 2002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едеральный закон «О Музейном фонде Российской Федерации и музеях в Российской Федерации» (№ 54 от 26.05.96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00:00Z</dcterms:created>
  <dc:creator>Зульфия Хайрутдинова</dc:creator>
  <dc:description/>
  <cp:keywords/>
  <dc:language>en-US</dc:language>
  <cp:lastModifiedBy>ОГЭ инф</cp:lastModifiedBy>
  <cp:lastPrinted>2012-12-11T13:31:00Z</cp:lastPrinted>
  <dcterms:modified xsi:type="dcterms:W3CDTF">2023-11-20T04:59:00Z</dcterms:modified>
  <cp:revision>3</cp:revision>
  <dc:subject/>
  <dc:title/>
</cp:coreProperties>
</file>